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UNION DE DIRECTORES I. MUNICIPALIDAD DE CASABLANCA</w:t>
      </w:r>
    </w:p>
    <w:p>
      <w:pPr>
        <w:pStyle w:val="Normal"/>
        <w:jc w:val="center"/>
        <w:rPr/>
      </w:pPr>
      <w:r>
        <w:rPr>
          <w:rFonts w:cs="Arial" w:ascii="Arial" w:hAnsi="Arial"/>
          <w:b/>
          <w:lang w:val="pt-BR"/>
        </w:rPr>
        <w:t>(ACTA N° 25)</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Asistentes:</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Sr. Manuel Jesús Vera (Alcalde)</w:t>
      </w:r>
    </w:p>
    <w:p>
      <w:pPr>
        <w:pStyle w:val="Normal"/>
        <w:jc w:val="both"/>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Sra. Emma Vásquez V.</w:t>
        <w:tab/>
        <w:tab/>
        <w:tab/>
        <w:t>Sr. Luis Pacheco S.</w:t>
        <w:tab/>
      </w:r>
    </w:p>
    <w:p>
      <w:pPr>
        <w:pStyle w:val="Normal"/>
        <w:jc w:val="both"/>
        <w:rPr>
          <w:rFonts w:ascii="Arial" w:hAnsi="Arial" w:cs="Arial"/>
          <w:sz w:val="22"/>
          <w:szCs w:val="22"/>
        </w:rPr>
      </w:pPr>
      <w:r>
        <w:rPr>
          <w:rFonts w:cs="Arial" w:ascii="Arial" w:hAnsi="Arial"/>
          <w:sz w:val="22"/>
          <w:szCs w:val="22"/>
        </w:rPr>
        <w:t>Srta. Karen Ordóñez U.</w:t>
        <w:tab/>
        <w:tab/>
        <w:tab/>
        <w:t>Sr. Christian Fuentes G.</w:t>
      </w:r>
    </w:p>
    <w:p>
      <w:pPr>
        <w:pStyle w:val="Normal"/>
        <w:rPr/>
      </w:pPr>
      <w:r>
        <w:rPr>
          <w:rFonts w:cs="Arial" w:ascii="Arial" w:hAnsi="Arial"/>
          <w:sz w:val="22"/>
          <w:szCs w:val="22"/>
        </w:rPr>
        <w:t>Sra. Catalina Gatica A.</w:t>
        <w:tab/>
        <w:tab/>
        <w:tab/>
        <w:t xml:space="preserve">Sr. Osvaldo González L </w:t>
        <w:tab/>
        <w:tab/>
        <w:t xml:space="preserve">           Sra. María T. Salinas V. </w:t>
        <w:tab/>
        <w:t xml:space="preserve">                       </w:t>
      </w:r>
      <w:r>
        <w:rPr>
          <w:rFonts w:cs="Arial" w:ascii="Arial" w:hAnsi="Arial"/>
          <w:sz w:val="22"/>
          <w:szCs w:val="22"/>
          <w:lang w:val="pt-BR"/>
        </w:rPr>
        <w:t xml:space="preserve">Sr. Claudio Orellana </w:t>
      </w:r>
    </w:p>
    <w:p>
      <w:pPr>
        <w:pStyle w:val="Normal"/>
        <w:rPr/>
      </w:pPr>
      <w:r>
        <w:rPr>
          <w:rFonts w:cs="Arial" w:ascii="Arial" w:hAnsi="Arial"/>
          <w:sz w:val="22"/>
          <w:szCs w:val="22"/>
          <w:lang w:val="pt-BR"/>
        </w:rPr>
        <w:t>Sra. Ana Abazola</w:t>
        <w:tab/>
        <w:tab/>
        <w:tab/>
        <w:tab/>
        <w:t>Sr. Leonel Bustamante G.</w:t>
      </w:r>
    </w:p>
    <w:p>
      <w:pPr>
        <w:pStyle w:val="Normal"/>
        <w:rPr/>
      </w:pPr>
      <w:r>
        <w:rPr>
          <w:rFonts w:cs="Arial" w:ascii="Arial" w:hAnsi="Arial"/>
          <w:sz w:val="22"/>
          <w:szCs w:val="22"/>
        </w:rPr>
        <w:t>Sra. María E. Farfán G.</w:t>
        <w:tab/>
        <w:tab/>
        <w:tab/>
      </w:r>
      <w:r>
        <w:rPr>
          <w:rFonts w:cs="Arial" w:ascii="Arial" w:hAnsi="Arial"/>
          <w:sz w:val="22"/>
          <w:szCs w:val="22"/>
          <w:lang w:val="pt-BR"/>
        </w:rPr>
        <w:t>Sr. Sergio Aravena A.</w:t>
        <w:tab/>
        <w:tab/>
        <w:t xml:space="preserve">                       Sra. Angela Carrasco V.</w:t>
        <w:tab/>
        <w:tab/>
        <w:tab/>
        <w:t>Sr. Juan Fredes R.</w:t>
        <w:tab/>
        <w:tab/>
        <w:tab/>
        <w:t xml:space="preserve">                                             Sra. Paola Costa L.</w:t>
        <w:tab/>
        <w:tab/>
        <w:tab/>
        <w:t xml:space="preserve">            Sr. Mauricio Basualto R.</w:t>
        <w:tab/>
        <w:tab/>
        <w:t xml:space="preserve">            Sra. Angélica Aguilera G.</w:t>
        <w:tab/>
        <w:tab/>
        <w:tab/>
        <w:t>Sr. Luis Alventosa G.</w:t>
        <w:tab/>
        <w:tab/>
        <w:tab/>
        <w:tab/>
        <w:tab/>
        <w:tab/>
        <w:tab/>
        <w:tab/>
        <w:tab/>
        <w:tab/>
        <w:t xml:space="preserve">Sr. Miguel Mujica Pizarro </w:t>
        <w:tab/>
        <w:tab/>
        <w:tab/>
        <w:tab/>
        <w:tab/>
        <w:tab/>
        <w:tab/>
        <w:tab/>
        <w:tab/>
        <w:tab/>
        <w:tab/>
        <w:tab/>
        <w:tab/>
        <w:tab/>
        <w:tab/>
        <w:tab/>
        <w:tab/>
      </w:r>
    </w:p>
    <w:p>
      <w:pPr>
        <w:pStyle w:val="Normal"/>
        <w:ind w:firstLine="708"/>
        <w:jc w:val="both"/>
        <w:rPr>
          <w:rFonts w:ascii="Arial" w:hAnsi="Arial" w:cs="Arial"/>
          <w:sz w:val="22"/>
          <w:szCs w:val="22"/>
        </w:rPr>
      </w:pPr>
      <w:r>
        <w:rPr>
          <w:rFonts w:cs="Arial" w:ascii="Arial" w:hAnsi="Arial"/>
          <w:sz w:val="22"/>
          <w:szCs w:val="22"/>
        </w:rPr>
        <w:t>Con fecha 03 de Junio de 2007, se trataron en la reunión de directores los siguientes p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PRESENTACIÓN DE NUEVO FUNCIONARIO MUNICIPAL: </w:t>
      </w:r>
      <w:r>
        <w:rPr>
          <w:rFonts w:cs="Arial" w:ascii="Arial" w:hAnsi="Arial"/>
          <w:sz w:val="22"/>
          <w:szCs w:val="22"/>
        </w:rPr>
        <w:t>El alcalde toma la palabra para presentar al periodista, Sr. Gonzalo Ledesma Carvajal, el cual se desempeñará durante 3 meses en reemplazo de la periodista Srta. Katherine Almendra que solicitó permiso administrativo durante el periodo. Uno de los principales objetivos que se le encomendarán será poder orientar la noticia emitida por los medios de comunicación que no siempre se entrega correctamente. Se mencionan situaciones con cartas en contra del administrador municipal de parte del Sr. Jeck y la situación del agua potable de las dichas, así como otras situaciones de parte de los medios escritos locales. El administrador comenta que ha tenido que soportar situaciones desagradables debido a un trabajo que no tiene fundamento. En tal sentido menciona que debieran estudiarse los antecedentes antes de darlos a conocer. En tal sentido espera que quienes viertan opiniones y comentarios injuriosos se atengan a las consecuencias que corresponda.</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b/>
          <w:sz w:val="22"/>
          <w:szCs w:val="22"/>
        </w:rPr>
        <w:t xml:space="preserve">INFORME DEL VIAJE REALIZADO A VARIOS PAISES DE EUROPA: </w:t>
      </w:r>
      <w:r>
        <w:rPr>
          <w:rFonts w:cs="Arial" w:ascii="Arial" w:hAnsi="Arial"/>
          <w:sz w:val="22"/>
          <w:szCs w:val="22"/>
        </w:rPr>
        <w:t xml:space="preserve">El alcalde cede la palabra al Sr. Pinochet para que exponga brevemente la situación del Viaje por Bélgica y otros países de Europa. El Sr. Pinochet comenta que el viaje fue realizado en representación de la Asociación Regional de Municipalidades y en nombre de las municipalidades de Valparaíso y Quillota. En tal sentido llevaba los agradecimientos de todos ellos para el reino de Bélgica por las donaciones. Otro de los objetivos del viaje era poder conocer las realidades del trabajo en torno a la actividad del vino. En tal sentido se visitó la ciudad de Burdeos, Lourdes y otros lugares, también se visitó la vinexpo y se pudo constatar el buen posicionamiento del vino chileno en Europa. Explica además la realidad de trabajo de los bomberos en Europa. Sobre ello manifiesta que se logró la donación de un camión aljibe de 8.000 lts. De capacidad (marca Renault, año 1990, y 7.000 km de recorrido). Ello permitirá contar con el equipo para poder llegar áreas verdes y llevar agua cuando sea necesario. También se menciona que la 14 compañía de bomberos de Valparaíso pudo acceder a la donación de un carro escala por parte de la municipalidad de Gens. En tal ocasión de pudo tener contacto con el alcalde de Gens y el alcalde de Newport. Ello en función del objetivo de entregar los agradecimientos por parte de todas las municipalidades de la región ara con estas comunidades de Francia y Bélgica. Otras donaciones conseguidas son 2 desfibriladores, un Respirador Artificial. Un carro Mercedes Benz, (para el año próximo), y otra serie de insumos y repuestos de mucha importancia para los distinto destino que tendrán los Bienes. Se destaca además que producto de los buenos oficios del alcalde también se podrá contar con un nuevo computador para el vehículo Volvo, lo cual le permitirá entrar en operaciones destinado a las actividades de Ios Inspectores municipales. Además de la donación de una gran variedad de repuestos para los buses municipales. Se comentó otras visitas como la realizada a la localidad de Lourdes y otros sectores. Esta visita se justifica en función de la intención del alcalde de consolidar el circuito de la ruta de la Fé. Sobre el tea de las viñas, el alcalde manifiesta que la vida del tema vitivinícola se vive en la ciudad en Europa, no en la propia viña. Ello nos deja muchas lecciones que aprender en nuestro vall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LCALDE SOLICITA BREVE INFORME DE LAS ACTIVIDADES A CADA DIRECTOR:</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Aseo y Ornato: El director de aseo ante las consultas del alcalde sobre la suciedad de la ciudad el día lunes, manifiesta que se solicitó la limpieza de la misma durante el fin de semana. Por desgracia con la lluvia y los camiones, el aseo sólo duró 1 día. Manifiesta además de la rotura de unas macetas en la calle portales ellas serán reparadas ya que desgraciadamente han causado desastrosos en el sector. Sobre la necesidad de la pavimentación y tapado de hoyos en el sector del negrito, se menciona que dichas actividades ya fueron ejecutadas, además se comunica la publicación de la propuesta de pavimentación de veredas. Sobre ello se comenta que se envió invitación a 3 empresas, 2 de ellas se excusaron quedando una para el trabajo. El sector a pavimentar será el sector de Bennett, donde se construirá 3 jardineras para embellecer la entrada de la comuna. El costo de esta obra será de $6.300.000 app. También se llevarán a cabo obras de pavimentación en la Villa El Molino 1. (160 mts lineales Se subió al portal 50 HM de motoniveladora para perfilar algunas calles del Roble, Chacabuco Membrillar y Calle Chapito. En cuanto a la construcción de áreas verdes, se realizarán las tasas de los árboles . en cuanto a las podas, ellas fueron efectuadas hace 15 días. Sobre la plantación de árboles, ella se materializará apenas se cuente con recursos. Comunica además el director que ha recibido una oferta de compra de los Eucaliptos del Vertedero (suma cercana a los $ 2.500.000), de ello se manifiesta por parte del director de obras que ello no resulta conveniente. Comunica además que han existido algunos problemas con la gente del servicio de salud, ya que funcionarios de esa repartición habrían llamado a Córpora tres Montes, para señalarle que tienen prohibido depositar el té. Se comenta que existe autorización (obtenida por una acción política con los superiores de estos funcionarios) por lo que lo que prevalece es esto último. Finalmente, señala además el director que se volvió a dar respuesta sobre la queja de la Sra. Tomasa López en relación a la expropiación para calle Chapit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1080" w:leader="none"/>
        </w:tabs>
        <w:ind w:left="1080" w:hanging="360"/>
        <w:jc w:val="both"/>
        <w:rPr>
          <w:rFonts w:ascii="Arial" w:hAnsi="Arial" w:cs="Arial"/>
          <w:sz w:val="22"/>
          <w:szCs w:val="22"/>
        </w:rPr>
      </w:pPr>
      <w:r>
        <w:rPr>
          <w:rFonts w:cs="Arial" w:ascii="Arial" w:hAnsi="Arial"/>
          <w:sz w:val="22"/>
          <w:szCs w:val="22"/>
        </w:rPr>
        <w:t>DOM: Consulta el alcalde sobre situación de terreno en donde funcionaba el Hotel Continental, puesto que ha recibido llamado telefónico de Mukarker (de Curacaví) para consultar si se había destrabado la situación de las autorizaciones para construir en el sector. Comenta el Director de Obras que no habrá problemas. Agrega el administrador que recibió nota de la Seremi para el tema. Ello en razón de la apertura de la calle Teniente Merino hacia el estero. El problema nace por lo establecido en el proyecto del plan regulador con la avenida costanera (que debiera pasar por el sector en cuestión). Sobre el particular menciona el director de obras que le mencione al inversionista que le dé curso a la compra, ya que se está por resolver el tema. Sobre la construcción del edificio de los tribunales de Garantía señala el DOM que tendrá cerca de 1.500 mts.2. El alcalde al respecto manifiesta el impacto que traerá dicha construcción (en cuanto a estacionamientos y otros servicios anexos). Se toca el tema de los camiones en el sector. Producto de la mención que se hiciera de los camiones, se ha recibido una presentación que ha hecho un camionero ante la contraloría, que busca impugnar la prohibición de ingreso de camiones al centro de la ciudad. En tal sentido, menciona el alcalde que se debe entregar los antecedentes al asesor jurídico para que conteste el tema. Se ha comunicado además que por desgracia se han perdido los proyectos de Paseo Chacabuco y Plan Regulador. Una de las razones de ello habría sido el bajo costo del proyecto. No obstante, se logró captar recursos vía PM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1080" w:leader="none"/>
        </w:tabs>
        <w:ind w:left="1080" w:hanging="360"/>
        <w:jc w:val="both"/>
        <w:rPr>
          <w:rFonts w:ascii="Arial" w:hAnsi="Arial" w:cs="Arial"/>
          <w:sz w:val="22"/>
          <w:szCs w:val="22"/>
        </w:rPr>
      </w:pPr>
      <w:r>
        <w:rPr>
          <w:rFonts w:cs="Arial" w:ascii="Arial" w:hAnsi="Arial"/>
          <w:sz w:val="22"/>
          <w:szCs w:val="22"/>
        </w:rPr>
        <w:t>CENTRO CULTURAL: Comenta la directora que se han adjudicado un fondo del libro, el cual les permitirá adquirir la colección Alfaguara (de lectura escolar obligatoria). También se adquirirá material de referencia (enciclopedias). También se está promocionando el programa de cursos y talleres del Centro Cultural, con directores y La directora de DAEM. Asimismo, se está definiendo el nuevo plan de difusión de la unidad, los Tótem informativos y la señalética interna del edificio. Sobre la ocupación de las nuevas dependencias se manifiesta que existen algunas dificultades en la recepción. Sobre este tema se manifiesta que falta terminar el techo del edificio. (estará listo el 27 de Julio). No obstante, parte del edificio puede ser ocupado. Sobre la licitación de instrumentos y materiales para las salas. Se manifiesta que se está en un segundo proceso de licitación, pero que hay oferentes para algunas implementacione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1080" w:leader="none"/>
        </w:tabs>
        <w:ind w:left="1080" w:hanging="360"/>
        <w:jc w:val="both"/>
        <w:rPr>
          <w:rFonts w:ascii="Arial" w:hAnsi="Arial" w:cs="Arial"/>
          <w:sz w:val="22"/>
          <w:szCs w:val="22"/>
        </w:rPr>
      </w:pPr>
      <w:r>
        <w:rPr>
          <w:rFonts w:cs="Arial" w:ascii="Arial" w:hAnsi="Arial"/>
          <w:sz w:val="22"/>
          <w:szCs w:val="22"/>
        </w:rPr>
        <w:t>SECRETARÍA MUNICIPAL: Sobre la Cesión de Concejo, se comenta que la próxima sesión se realizará el próximo martes. No obstante, se comenta que ha tenido solicitudes de actas de las personas del Sector de Teniente Merino. sobre el tema el administrador comenta que autorizó la entrega de las actas a las personas ya que querían conocer cuáles han sido los acuerdos relacionados con las situaciones que se han producido en el sector.</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1080" w:leader="none"/>
        </w:tabs>
        <w:ind w:left="1080" w:hanging="360"/>
        <w:jc w:val="both"/>
        <w:rPr>
          <w:rFonts w:ascii="Arial" w:hAnsi="Arial" w:cs="Arial"/>
          <w:sz w:val="22"/>
          <w:szCs w:val="22"/>
        </w:rPr>
      </w:pPr>
      <w:r>
        <w:rPr>
          <w:rFonts w:cs="Arial" w:ascii="Arial" w:hAnsi="Arial"/>
          <w:sz w:val="22"/>
          <w:szCs w:val="22"/>
        </w:rPr>
        <w:t>DEPARTAMENTOSOCIAL: Comunica la Sra. Angela Carrasco que se están haciendo operativos sociales para entregar atención a las localidades rurales y para dar a conocer las actividades que se están realizando a nivel de subsidios y programas sociales. Se han recibido postulaciones a subsidios familiares y Pasis. Asimismo se han hecho encuestajes y otras labores varias. Asimismo, manifiesta la encargada de la unidad que el item de asistencia social se encuentra virtualmente agotado, por lo que debe ser adicionado. Se están gestionando otras varias actividades y programas de Fosis y de otras organizaciones y personas. Otro de los programas de Chilesolidario en donde hay 5 personas. También hay otros programas de prodemu,  de discapacidad de voluntariado (entre los que están el que vendrá de la Universidad Católica de Valparaíso, y el programa Milagros) y de varios otros más. Sobre subsidios para reparaciones, se comenta que ya se han ganado 150.</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1080" w:leader="none"/>
        </w:tabs>
        <w:ind w:left="1080" w:hanging="360"/>
        <w:jc w:val="both"/>
        <w:rPr>
          <w:rFonts w:ascii="Arial" w:hAnsi="Arial" w:cs="Arial"/>
          <w:sz w:val="22"/>
          <w:szCs w:val="22"/>
        </w:rPr>
      </w:pPr>
      <w:r>
        <w:rPr>
          <w:rFonts w:cs="Arial" w:ascii="Arial" w:hAnsi="Arial"/>
          <w:sz w:val="22"/>
          <w:szCs w:val="22"/>
        </w:rPr>
        <w:t>DIRECCIÓN DE SALUD: La Sra. Berta Lizama en representación de la Directora de Salud, comenta que durante esta semana se llevará a cabo una campaña antitabaco en los establecimientos educacionales, la que primero sería realizada con los docentes de los colegios y luego con los niños y los apoderado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DIRECCIÓN DEL TRÁNSITO: Comenta el director que durante la semana pasada se adjudicó los trabajos de mantención y reparación de señalizaciones, respecto de demarcación ella fue declarada desierta. En cuanto a la pintura de soleras en amarillo, se sacó de las propuestas puesto que las ofertas más económicas costaban cerca de $ 600.000. Sobre ello, se ha mencionado que se puede comprar la pintura y pagar un maestro o al maestro múltiple. (Enrique Santis). Sobre los destrozos de barreras en el sector de Alejandro Galaz se han citado a tribunales algunas personas sospechosas.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1080" w:leader="none"/>
        </w:tabs>
        <w:ind w:left="1080" w:hanging="360"/>
        <w:jc w:val="both"/>
        <w:rPr>
          <w:rFonts w:ascii="Arial" w:hAnsi="Arial" w:cs="Arial"/>
          <w:sz w:val="22"/>
          <w:szCs w:val="22"/>
        </w:rPr>
      </w:pPr>
      <w:r>
        <w:rPr>
          <w:rFonts w:cs="Arial" w:ascii="Arial" w:hAnsi="Arial"/>
          <w:sz w:val="22"/>
          <w:szCs w:val="22"/>
        </w:rPr>
        <w:t>DIPLAD: Comenta que respecto de actividades de Cartera de Proyectos cederá la palabra al administrador municipal. En cuanto a la licitación de arriendo de hardware y a la mantención de los mismos, hoy se abrirá las propuestas a las cuatro de la tarde. Respecto al proyecto de iluminación del Valle. Este proyecto se lleva en conjunto con la fundación del Senador Flores y que busca consolidar el proyecto de Casablanca digital. Este proyecto fue remitido al EEUU para conseguir financiamiento. La semana pasada además sostuvo reunión para conformar la agenda digital regional, y que tiene que ver con la sociedad de información y comunicaciones. En materia de proyectos de Obra, se está colaborando en las obras para la sala de uso múltiple y otras dependencias del centro de deportes. Sobre situaciones de reparaciones de urgencias se está pidiendo solución a la DIPLAD. Al respecto comunica el director que dichos establecimientos debieran llamar directamente al gásfiter o bien contar con un maestro múltiple. Sobre el tema existen visiones distintas, no obstante, se concuerda en que se deben tomar acciones para evitar excesos de gastos por pérdida de recursos. En general se dan a conocer altas cuentas de agua, y de otros consum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1080" w:leader="none"/>
        </w:tabs>
        <w:ind w:left="1080" w:hanging="360"/>
        <w:jc w:val="both"/>
        <w:rPr>
          <w:rFonts w:ascii="Arial" w:hAnsi="Arial" w:cs="Arial"/>
          <w:sz w:val="22"/>
          <w:szCs w:val="22"/>
        </w:rPr>
      </w:pPr>
      <w:r>
        <w:rPr>
          <w:rFonts w:cs="Arial" w:ascii="Arial" w:hAnsi="Arial"/>
          <w:sz w:val="22"/>
          <w:szCs w:val="22"/>
        </w:rPr>
        <w:t>DIRECCIÓN DE FINANZAS: Comenta el director de finanzas que no ha habido muchas situaciones que comentar en la unidad, no obstante, menciona que tuvieron un problema de mal cálculo con la cuota de fondo común que tenía que llegar durante el periodo. Ello implicó la ocupación de fondos provenientes de las reservas destinadas al pago de deudas con los docentes. (parte de esos 84 millones prestados al municipio para la asignación de perfeccionamiento). Sobre ello explica el administrador la operatoria de pago del fondo común y que para el país en general entregó menos recursos que los acostumbrados para esta fecha. En definitiva el problema de caja se resolvió solicitando fondos adelantados. Sobre otro tema como la repactación de la deuda con el fondo común, comunica el administrador que está muy complacido porque en un trabajo muy serio de parte del director de finanzas y su persona, se logró una reestructuración de la deuda que permitirá pagar los dineros en un horizonte de tiempo cercano a los 5 años.  Otro de los temas es el inicio de la preparación del informe trimestral. Sobre el cómo afectará la deuda en los informes se menciona que dicha deuda se presentará con las respectivas rebajas en los periodos respectivos.  También se comunica la situación de las rendiciones de cuentas que se han comenzado a regularizar, no obstante se están enfrentando problemas que si no se corrigen no tiene sentido seguir haciendo el esfuerzo. El alcalde pide que se le den los nombres de aquellos que están generando problemas de rendiciones para que se tomen las medidas de rigo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JUZGADO DE POLICÍA LOCAL: Señala la secretaria del Juez que no está teniendo resultados las acciones para mejorar los partes. En tal sentido señala que han sido sólo 3 partes que tuvieron la última jornada. Señala el alcalde que recuperará el radar láser y se lo entregará a carabineros de la comuna puesto que da la impresión de que los partes no están llegando a Casablanca sino que se han derivado hacia Valparaíso.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1080" w:leader="none"/>
        </w:tabs>
        <w:ind w:left="1080" w:hanging="360"/>
        <w:jc w:val="both"/>
        <w:rPr>
          <w:rFonts w:ascii="Arial" w:hAnsi="Arial" w:cs="Arial"/>
          <w:sz w:val="22"/>
          <w:szCs w:val="22"/>
        </w:rPr>
      </w:pPr>
      <w:r>
        <w:rPr>
          <w:rFonts w:cs="Arial" w:ascii="Arial" w:hAnsi="Arial"/>
          <w:sz w:val="22"/>
          <w:szCs w:val="22"/>
        </w:rPr>
        <w:t>ORGANIZACIONES COMUNITARIAS: Comenta la encargada de la oficina que se está repotenciando las actividades con los jóvenes. En tal sentido las agrupaciones juveniles que participaron en la tocata lo hicieron de buena manera (sólo reclamos menores).  En tal sentido, la Srta. Ana Soto está encargada del tema. Sobre las organizaciones de Centros de Madres comenta la carta de la agrupación en que se encuentran actualmente en receso.  Sobre otras gestiones que hay que hacer con la Sra. Margarita Avendaño, se esperó al alcalde para poder definir algunas decisiones. También comunica que se realizó nuevas elecciones en la junta de vecinos de Quintay. Sobre otras inquietudes que ha podido recibir en relación a las casas, consulta al director de obras qué será de ello, y cuando haya noticias, le pueda entregar la información.</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1080" w:leader="none"/>
        </w:tabs>
        <w:ind w:left="1080" w:hanging="360"/>
        <w:jc w:val="both"/>
        <w:rPr>
          <w:rFonts w:ascii="Arial" w:hAnsi="Arial" w:cs="Arial"/>
          <w:sz w:val="22"/>
          <w:szCs w:val="22"/>
        </w:rPr>
      </w:pPr>
      <w:r>
        <w:rPr>
          <w:rFonts w:cs="Arial" w:ascii="Arial" w:hAnsi="Arial"/>
          <w:sz w:val="22"/>
          <w:szCs w:val="22"/>
        </w:rPr>
        <w:t>CONTROL DE GESTIÓN: Comenta el encargado que la evaluación de los planes operativos serán entregados el 30 de Julio. Ante la consulta del alcalde del por qué se retrasó, contesta que ello se debió a la prioridad que se le dio a la generación de proyectos. Además este hecho contó con la venia del alcalde (s). sobre otros temas se comenta que en materia de Inventario se iniciará la planificación para empezar a levantar un nuevo inventario al 100% para afinar los datos consignados en el nuevo sistema.</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1080" w:leader="none"/>
        </w:tabs>
        <w:ind w:left="1080" w:hanging="360"/>
        <w:jc w:val="both"/>
        <w:rPr>
          <w:rFonts w:ascii="Arial" w:hAnsi="Arial" w:cs="Arial"/>
          <w:sz w:val="22"/>
          <w:szCs w:val="22"/>
        </w:rPr>
      </w:pPr>
      <w:r>
        <w:rPr>
          <w:rFonts w:cs="Arial" w:ascii="Arial" w:hAnsi="Arial"/>
          <w:sz w:val="22"/>
          <w:szCs w:val="22"/>
        </w:rPr>
        <w:t>CONTROL INTERNO: La directora comenta situaciones relativas al área salud y que tienen que ver con programas de JUNAEB y de becas municipales con Social. Sobre otras situaciones con Chilecompras señala que hay muchos decretos alcaldicios por medio del artículo octavo para adquisiciones de emergencia. Es por ello que recomienda que se puedan subir a tiempo estas adquisiciones para terminar con los problemas que se suscitan. Otro de los aspectos que también han generado controversia es el de la calificación de obras públicas y que necesitan fijar un criterio común.</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1080" w:leader="none"/>
        </w:tabs>
        <w:ind w:left="1080" w:hanging="360"/>
        <w:jc w:val="both"/>
        <w:rPr>
          <w:rFonts w:ascii="Arial" w:hAnsi="Arial" w:cs="Arial"/>
          <w:sz w:val="22"/>
          <w:szCs w:val="22"/>
        </w:rPr>
      </w:pPr>
      <w:r>
        <w:rPr>
          <w:rFonts w:cs="Arial" w:ascii="Arial" w:hAnsi="Arial"/>
          <w:sz w:val="22"/>
          <w:szCs w:val="22"/>
        </w:rPr>
        <w:t>CENTRO DE DEPORTES: El Encargado de Centro de Deportes comunica su asistencia al Seminario de  Deporte en donde se constituyó la comisión técnica nacional del deporte de la asociación chilena de municipalidades. Para ello se contrató un mexicano para asesorar a la Comisión.</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1080" w:leader="none"/>
        </w:tabs>
        <w:ind w:left="1080" w:hanging="360"/>
        <w:jc w:val="both"/>
        <w:rPr>
          <w:rFonts w:ascii="Arial" w:hAnsi="Arial" w:cs="Arial"/>
          <w:sz w:val="22"/>
          <w:szCs w:val="22"/>
        </w:rPr>
      </w:pPr>
      <w:r>
        <w:rPr>
          <w:rFonts w:cs="Arial" w:ascii="Arial" w:hAnsi="Arial"/>
          <w:sz w:val="22"/>
          <w:szCs w:val="22"/>
        </w:rPr>
        <w:t>MOVILIZACIÓN: Comenta el encargado que no hay novedades salvo comentar que en el periodo de vacaciones de los escolares los buses escolares entran a mantenciones. No obstante, señala que ha tenido una gran cantidad de demandas por movilización lo cual no está seguro de poder materializar por las necesarias mantenciones de las máquina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1080" w:leader="none"/>
        </w:tabs>
        <w:ind w:left="1080" w:hanging="360"/>
        <w:jc w:val="both"/>
        <w:rPr>
          <w:rFonts w:ascii="Arial" w:hAnsi="Arial" w:cs="Arial"/>
          <w:sz w:val="22"/>
          <w:szCs w:val="22"/>
        </w:rPr>
      </w:pPr>
      <w:r>
        <w:rPr>
          <w:rFonts w:cs="Arial" w:ascii="Arial" w:hAnsi="Arial"/>
          <w:sz w:val="22"/>
          <w:szCs w:val="22"/>
        </w:rPr>
        <w:t>DAEM: Comenta la directora que se ha resuelto la situación planteada por el muchacho de la escuela Manuel Bravo Reyes y sus conductas violentas. La otra situación que comenta que para el año 2000 la asignación por perfeccionamiento docente asciende a M$ 34.000, por lo que nuestra estimación estuvo por debajo de los montos necesario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1080" w:leader="none"/>
        </w:tabs>
        <w:ind w:left="1080" w:hanging="360"/>
        <w:jc w:val="both"/>
        <w:rPr>
          <w:rFonts w:ascii="Arial" w:hAnsi="Arial" w:cs="Arial"/>
          <w:sz w:val="22"/>
          <w:szCs w:val="22"/>
        </w:rPr>
      </w:pPr>
      <w:r>
        <w:rPr>
          <w:rFonts w:cs="Arial" w:ascii="Arial" w:hAnsi="Arial"/>
          <w:sz w:val="22"/>
          <w:szCs w:val="22"/>
        </w:rPr>
        <w:t>TEATRO: Señala que está todo listo para empezar con el encuentro internacional de teatro Alejandro Galaz. La semana anterior se inició con un programa que se llama accesos. Hoy estará la presentación de Audiovisual. señala que para el día 5 comienza este tema y que están todos los directores cordialmente invitado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1080" w:leader="none"/>
        </w:tabs>
        <w:ind w:left="1080" w:hanging="360"/>
        <w:jc w:val="both"/>
        <w:rPr/>
      </w:pPr>
      <w:r>
        <w:rPr>
          <w:rFonts w:cs="Arial" w:ascii="Arial" w:hAnsi="Arial"/>
          <w:sz w:val="22"/>
          <w:szCs w:val="22"/>
        </w:rPr>
        <w:t xml:space="preserve">ADMNISTRACIÓN MUNICIPAL: El administrador destaca dos situaciones de reprogramación de la deuda que permiten mejorar las finanzas municipales (deudas con FCM y Zavala). En tal sentido comenta que ello nos permite manejar cerca del 80% de la deuda. Respecto de los proyectos existe una serie de proyectos (7 en total ) para acreditar las carreras técnicas en el liceo, mejorar la escuela domingo Ortiz de Rozas, la Escuela de Maitenes entre otras. El monto total que costará estas mejoras totalizarán los M$ 580.000. para este año. También se comenta sobre otras actividades tales como la jornada de San Pedro Y Pablo en el sector de Quintay. Sobre otras situaciones en el colegio de Tapihue se comunica que las gestiones que hiciera el Fallecido Concejal Gabriel Undurraga, las retomó el Concejal Caussade.  También se vuelve a comentar la situación de la normalización de los colegios y la reubicación de la escuela Arturo Echazarreta. Asimismo se menciona otros proyectos de Bulevar y costanera, y las gestiones con el Puerto y la Intendencia regional para poder captar fondos para llevar a cabo algunos proyectos. No Obstante, se menciona que los dineros del PMU permitirán obtener fondos. Se mencionan además el alcantarillado del mirador y otros. Construcción de Nichos por M$ 46.000, costanera de Quintay por M$ 20.000, y algunas reparaciones para los traslados de unidades municipales.  Sobre otros proyectos falta la justificación social de algunos proyectos por lo que se han paralizado los términos de los proyectos de la Playa y Paso Hondo, pero comenta el administrador que se está respondiendo de acuerdo de los plazos de entrega. </w:t>
      </w:r>
    </w:p>
    <w:p>
      <w:pPr>
        <w:pStyle w:val="Normal"/>
        <w:jc w:val="both"/>
        <w:rPr>
          <w:rFonts w:ascii="Arial" w:hAnsi="Arial" w:cs="Arial"/>
          <w:sz w:val="22"/>
          <w:szCs w:val="22"/>
        </w:rPr>
      </w:pPr>
      <w:r>
        <w:rPr>
          <w:rFonts w:cs="Arial" w:ascii="Arial" w:hAnsi="Arial"/>
          <w:sz w:val="22"/>
          <w:szCs w:val="22"/>
        </w:rPr>
      </w:r>
    </w:p>
    <w:p>
      <w:pPr>
        <w:pStyle w:val="Normal"/>
        <w:ind w:left="708" w:firstLine="372"/>
        <w:jc w:val="both"/>
        <w:rPr>
          <w:rFonts w:ascii="Arial" w:hAnsi="Arial" w:cs="Arial"/>
          <w:sz w:val="22"/>
          <w:szCs w:val="22"/>
        </w:rPr>
      </w:pPr>
      <w:r>
        <w:rPr>
          <w:rFonts w:cs="Arial" w:ascii="Arial" w:hAnsi="Arial"/>
          <w:sz w:val="22"/>
          <w:szCs w:val="22"/>
        </w:rPr>
        <w:t xml:space="preserve">Esta semana vendrá gente de la Subdere para trabajar alcantarillados en Quintay y algunos otros. Menciona además que el gobernador le entregará un informe del proyecto a la Presidenta. Comenta que se debe seguir trabajando en los RS para proyectos ahora en el área de Salud. Los proyectos tendrán por objeto normalizar los consultorios. Otra de las acciones para el 2008 dicen relación con la construcción de los CESFAM. </w:t>
      </w:r>
    </w:p>
    <w:p>
      <w:pPr>
        <w:pStyle w:val="Normal"/>
        <w:ind w:left="708" w:firstLine="372"/>
        <w:jc w:val="both"/>
        <w:rPr>
          <w:rFonts w:ascii="Arial" w:hAnsi="Arial" w:cs="Arial"/>
          <w:sz w:val="22"/>
          <w:szCs w:val="22"/>
        </w:rPr>
      </w:pPr>
      <w:r>
        <w:rPr>
          <w:rFonts w:cs="Arial" w:ascii="Arial" w:hAnsi="Arial"/>
          <w:sz w:val="22"/>
          <w:szCs w:val="22"/>
        </w:rPr>
        <w:t>Sobre otros temas se manifiesta que se sostuvo reunión con la directiva del colegio de profesores y uno de los temas tratados tiene relación con el posible traslado de la escuela Arturo Echazarreta. Sobre un debate ya producido en otras ocasiones se manifiesta que dicha situación se analizará en su debido momento.</w:t>
      </w:r>
    </w:p>
    <w:p>
      <w:pPr>
        <w:pStyle w:val="Normal"/>
        <w:ind w:left="708" w:firstLine="372"/>
        <w:jc w:val="both"/>
        <w:rPr>
          <w:rFonts w:ascii="Arial" w:hAnsi="Arial" w:cs="Arial"/>
          <w:sz w:val="22"/>
          <w:szCs w:val="22"/>
        </w:rPr>
      </w:pPr>
      <w:r>
        <w:rPr>
          <w:rFonts w:cs="Arial" w:ascii="Arial" w:hAnsi="Arial"/>
          <w:sz w:val="22"/>
          <w:szCs w:val="22"/>
        </w:rPr>
      </w:r>
    </w:p>
    <w:p>
      <w:pPr>
        <w:pStyle w:val="Normal"/>
        <w:ind w:left="708" w:firstLine="372"/>
        <w:jc w:val="both"/>
        <w:rPr>
          <w:rFonts w:ascii="Arial" w:hAnsi="Arial" w:cs="Arial"/>
          <w:sz w:val="22"/>
          <w:szCs w:val="22"/>
        </w:rPr>
      </w:pPr>
      <w:r>
        <w:rPr>
          <w:rFonts w:cs="Arial" w:ascii="Arial" w:hAnsi="Arial"/>
          <w:sz w:val="22"/>
          <w:szCs w:val="22"/>
        </w:rPr>
      </w:r>
    </w:p>
    <w:p>
      <w:pPr>
        <w:pStyle w:val="Normal"/>
        <w:ind w:left="708" w:firstLine="372"/>
        <w:jc w:val="both"/>
        <w:rPr>
          <w:rFonts w:ascii="Arial" w:hAnsi="Arial" w:cs="Arial"/>
          <w:sz w:val="22"/>
          <w:szCs w:val="22"/>
        </w:rPr>
      </w:pPr>
      <w:r>
        <w:rPr>
          <w:rFonts w:cs="Arial" w:ascii="Arial" w:hAnsi="Arial"/>
          <w:sz w:val="22"/>
          <w:szCs w:val="22"/>
        </w:rPr>
        <w:t>Se pone término a la reunión de dire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39:00Z</dcterms:created>
  <dc:creator> </dc:creator>
  <dc:description/>
  <dc:language>en-US</dc:language>
  <cp:lastModifiedBy> </cp:lastModifiedBy>
  <dcterms:modified xsi:type="dcterms:W3CDTF">2007-07-09T04:04:00Z</dcterms:modified>
  <cp:revision>4</cp:revision>
  <dc:subject/>
  <dc:title>REUNION DE DIRECTORES I</dc:title>
</cp:coreProperties>
</file>